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4</w:t>
      </w:r>
      <w:r>
        <w:rPr/>
        <w:t>年　羅馬書　第</w:t>
      </w:r>
      <w:r>
        <w:rPr/>
        <w:t>9</w:t>
      </w:r>
      <w:r>
        <w:rPr/>
        <w:t>課</w:t>
      </w:r>
      <w:r>
        <w:rPr/>
        <w:tab/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7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7:24,25</w:t>
      </w:r>
      <w:r>
        <w:rPr/>
        <w:t>上</w:t>
      </w:r>
    </w:p>
    <w:p>
      <w:pPr>
        <w:pStyle w:val="Heading1"/>
        <w:rPr/>
      </w:pPr>
      <w:r>
        <w:rPr/>
        <w:t>誰能救我脫離這取死的身體呢</w:t>
      </w:r>
    </w:p>
    <w:p>
      <w:pPr>
        <w:pStyle w:val="Style14"/>
        <w:rPr/>
      </w:pPr>
      <w:r>
        <w:rPr/>
        <w:t>「我真是苦啊！誰能救我脫離這取死的身體呢？</w:t>
      </w:r>
      <w:r>
        <w:rPr/>
        <w:br/>
      </w:r>
      <w:r>
        <w:rPr/>
        <w:t>感謝　神！靠著我們的主耶穌基督就能脫離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回顧羅馬書的總點，無論是猶太人或希臘人全都在罪惡之下，在律法下承受死刑的判決</w:t>
      </w:r>
      <w:r>
        <w:rPr/>
        <w:t>(1:18-3:20)</w:t>
      </w:r>
      <w:r>
        <w:rPr/>
        <w:t>，耶穌卻作了我們的挽回祭，付上罪的贖價，凡相信的人都白白得稱義，得與　神相和</w:t>
      </w:r>
      <w:r>
        <w:rPr/>
        <w:t>(3:21-4:25)</w:t>
      </w:r>
      <w:r>
        <w:rPr/>
        <w:t>。如今，與　神相和的信徒，得以進入恩典的世界，就是在患難之中也能歡歡喜喜。保羅提醒在恩典之中的信徒，斷乎不可仍在罪中活著。因為信徒是與耶穌一同死了，也與耶穌一同復活。現在向罪當看自己死的，要積極地將肢體獻給　神作義的器具</w:t>
      </w:r>
      <w:r>
        <w:rPr/>
        <w:t>(6</w:t>
      </w:r>
      <w:r>
        <w:rPr/>
        <w:t>章</w:t>
      </w:r>
      <w:r>
        <w:rPr/>
        <w:t>)</w:t>
      </w:r>
      <w:r>
        <w:rPr/>
        <w:t>。然而，在信徒現實的經歷中，仍然與罪惡和律法糾纏著。在重生前，我們可以毫無忌憚地享受罪惡；現在，信徒要每日與罪惡爭戰，向著成聖的目標前進。在過程之中，許多時信徒因肉體的軟弱而經歷失敗挫折，因而生出極大的灰心和絕望，活在定罪的思想中，甚至懷疑自己是否信耶穌而得救呢？在如此痛苦的掙扎中，有人寧願走回頭路，過著以往在罪中活著的生活。這是得著新生命的信徒，在成長中必經歷的掙扎和矛盾。保羅在本章裏也分享他親身經歷的掙扎，並在救主耶穌裏所發現得勝的出路。祈求　神也幫助我們通過保羅的真實分享，學習如何脫離律法，以心靈的新樣來服事　神，靠著耶穌過克服肉體的罪惡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按著心靈的新樣來服事主 </w:t>
      </w:r>
      <w:r>
        <w:rPr/>
        <w:t>(1-13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弟兄們，我現在對明白律法的人說：你們豈不曉得律法管人是在活著的時候嗎？</w:t>
      </w:r>
      <w:r>
        <w:rPr/>
        <w:t>」現在保羅向那曾受律法教育，如今成為信徒的人說話。過往他們受律法約束，因行得不好而被定罪，如今他們藉著信靠耶穌而白白得稱義，被宣佈為無罪。雖然他們在基督裏得著新生命，但在屬靈上仍如同嬰孩般幼嫩和軟弱。他們因長時間受律法捆綁，所以不習慣脫離律法，進入自由和恩典的世界。特別當他們行得不好時，又再以昔日律法的目光定自己的罪。</w:t>
      </w:r>
    </w:p>
    <w:p>
      <w:pPr>
        <w:pStyle w:val="Normal"/>
        <w:spacing w:before="120" w:after="120"/>
        <w:rPr/>
      </w:pPr>
      <w:r>
        <w:rPr/>
        <w:t>保羅以婚姻作比喻來說明律法與信徒的關係。請看第</w:t>
      </w:r>
      <w:r>
        <w:rPr/>
        <w:t>2,3</w:t>
      </w:r>
      <w:r>
        <w:rPr/>
        <w:t>節，「</w:t>
      </w:r>
      <w:r>
        <w:rPr>
          <w:rStyle w:val="Style11"/>
        </w:rPr>
        <w:t>就如女人有了丈夫，丈夫還活著，就被律法約束；丈夫若死了，就脫離了丈夫的律法。所以丈夫活著，她若歸於別人，便叫淫婦；丈夫若死了，她就脫離了丈夫的律法，雖然歸於別人，也不是淫婦。</w:t>
      </w:r>
      <w:r>
        <w:rPr/>
        <w:t>」這是保羅的信仰寫照，他從小與律法先生定下盟約。因律法先生外表斯文有禮，每次約會都準時，就戀慕上律法先生的品行，願意一生與律法生活，成為律法太太。然而，在共同生活中發現與先前所想不同的婚姻生活。律法太太雖然用盡心機行善，但律法先生從來沒有一次稱許她。律法太太每天勤力地打掃家居，律法先生如同潔僻者，只要發現地上一條頭髮就忍受不住；律法太太悉心地跟著日日煮食譜煮餸，律法先生卻將餸菜拿去化驗所，發現氯化鈉即鹽和油量超出標準</w:t>
      </w:r>
      <w:r>
        <w:rPr/>
        <w:t>0.1%</w:t>
      </w:r>
      <w:r>
        <w:rPr/>
        <w:t>，以不健康為由，將餸菜完全倒入垃圾筒裏。律法先生生活毫無瑕疵，也沒有幽默感，不茍言笑；律法太太的生活毫無幸福可言，經常受訓示指責而精　神緊張，每日生活都是煎熬。律法太太帶著勇氣要求離婚，就被律法先生拿著約書，指責她為淫婦。只要律法先生一天活著，律法太太也不能脫離這樣痛苦的生活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4</w:t>
      </w:r>
      <w:r>
        <w:rPr/>
        <w:t>節，「</w:t>
      </w:r>
      <w:r>
        <w:rPr>
          <w:rStyle w:val="Style11"/>
        </w:rPr>
        <w:t>我的弟兄們，這樣說來，你們藉著基督的身體，在律法上也是死了，叫你們歸於別人，就是歸於那從死裡復活的，叫我們結果子給　神。</w:t>
      </w:r>
      <w:r>
        <w:rPr/>
        <w:t>」保羅並非否定律法，而是說我們藉著基督的身體，歸於耶穌，能結出比律法要求更高的果子。基督為我們的過犯在十字架受死，我們與耶穌的死聯合，現在脫離了律法。在法律上，信徒得以自由，不再作律法先生妻子。然而，要緊記得是，信徒得以自由並非不受任何約束而隨便生活。在第</w:t>
      </w:r>
      <w:r>
        <w:rPr/>
        <w:t>4</w:t>
      </w:r>
      <w:r>
        <w:rPr/>
        <w:t>節裏，「</w:t>
      </w:r>
      <w:r>
        <w:rPr>
          <w:rStyle w:val="Style11"/>
        </w:rPr>
        <w:t>叫你們歸於別人，就是歸於那從死裡復活的</w:t>
      </w:r>
      <w:r>
        <w:rPr/>
        <w:t>」，就是耶穌基督。我們與耶穌同死，也與耶穌同活，永不分離。信仰生活並非來到教會，而是要與耶穌共同生活。如今，耶穌作我們的丈夫，我們作耶穌純潔的新娘</w:t>
      </w:r>
      <w:r>
        <w:rPr/>
        <w:t>(</w:t>
      </w:r>
      <w:r>
        <w:rPr/>
        <w:t>林後</w:t>
      </w:r>
      <w:r>
        <w:rPr/>
        <w:t>11:2)</w:t>
      </w:r>
      <w:r>
        <w:rPr/>
        <w:t>。我們從律法中得自由，現在被呼召作屬耶穌的，與恩典先生耶穌過聯合的生活。</w:t>
      </w:r>
    </w:p>
    <w:p>
      <w:pPr>
        <w:pStyle w:val="Normal"/>
        <w:spacing w:before="120" w:after="120"/>
        <w:rPr/>
      </w:pPr>
      <w:r>
        <w:rPr/>
        <w:t>從微小的每日天糧靈修開始，每星期的所感分享，清早呼求主，與耶穌聯合，擁有主的心思而活。有時我們因時間限制或肉身軟弱而不能遵守，但因脫離了律法，而不用被定罪，主對我們的憐愛仍然不改變。但另一個極端思想，沒有與耶穌過聯合的生活，沒有將自己獻給耶穌也是不對的。我們要記念藉著耶穌基督的受死，我們歸於耶穌，我們必須將自己獻給耶穌，愛慕耶穌。我們的生活若沒有歸給耶穌，這樣就叫耶穌賜與我們的恩成為徒然。我們的人生失去結聖潔果子給　神的能力，人生如同糠秕那樣輕和無生命，被風吹散。</w:t>
      </w:r>
    </w:p>
    <w:p>
      <w:pPr>
        <w:pStyle w:val="Normal"/>
        <w:spacing w:before="120" w:after="120"/>
        <w:rPr/>
      </w:pPr>
      <w:r>
        <w:rPr/>
        <w:t>有人誤以為服事耶穌的生活，是叫人失去自由，也如同服事律法先生那樣負擔。保羅告訴信徒脫離律法，歸於耶穌，是要過著截然不同的生活。請看第</w:t>
      </w:r>
      <w:r>
        <w:rPr/>
        <w:t>5,6</w:t>
      </w:r>
      <w:r>
        <w:rPr/>
        <w:t>節，「</w:t>
      </w:r>
      <w:r>
        <w:rPr>
          <w:rStyle w:val="Style11"/>
        </w:rPr>
        <w:t>因為我們屬肉體的時候，那因律法而生的惡慾就在我們肢體中發動，以致結成死亡的果子。但我們既然在捆我們的律法上死了，現今就脫離了律法，叫我們服事主，要按著心靈的新樣，不按著儀文的舊樣。</w:t>
      </w:r>
      <w:r>
        <w:rPr/>
        <w:t>」過往保羅的信仰生活，以遵守每一條誡命為目標。他每日清早四點起床禱告，讀聖經，眼睛清潔，看姊妹如同看石頭一樣。他每星期兩次禁食，絕對地參與救贖窮人的事。保羅過著無瑕疵的信仰生活，在律法上他是無可指摘的</w:t>
      </w:r>
      <w:r>
        <w:rPr/>
        <w:t>(</w:t>
      </w:r>
      <w:r>
        <w:rPr/>
        <w:t>腓</w:t>
      </w:r>
      <w:r>
        <w:rPr/>
        <w:t>3:6)</w:t>
      </w:r>
      <w:r>
        <w:rPr/>
        <w:t>。然而，保羅的信仰生活，並沒有幸福和喜樂，不能發出對　神的感激，對人也沒有愛心和慈悲。他的外貌如同修道士無表情，他經過別人身旁，叫人感到如冷風經過。保羅說，「</w:t>
      </w:r>
      <w:r>
        <w:rPr>
          <w:rStyle w:val="Style11"/>
        </w:rPr>
        <w:t>現今就脫離了律法，叫我們服事主，要按著心靈的新樣，不按著儀文的舊樣。</w:t>
      </w:r>
      <w:r>
        <w:rPr/>
        <w:t>」我們的信仰目標並非為了遵守律法，而是為了與耶穌聯合的婚姻生活，就是與那居住在信徒心裏的聖靈共同生活。從死裏復活的耶穌成為我的丈夫，現居住在我心裏，每一天與我同行，與我對話，提點和鼓勵我要以　神的說話生活。因此我能喜樂、感激，每一天對主的愛更新。以往按著儀文的舊樣的信仰，如同靠己力辛苦地撐船，要橫越大海，搖櫓甚苦，才能前進一點。但按著心靈的新樣過信仰生活，如同靠著風的力量航海。即使船隻有多大，載的貨有多重，但因著強勁不斷的風，使我們能輕鬆地過大西洋、太平洋。雖然我們的信仰生活有許多的十字架，有許多事務要完成，但得著聖靈之風的幫助，我們能以喜樂和輕散的心服事耶穌。若按著儀文的舊樣過信仰生活，很快就叫人感到疲倦，但按著心靈的新樣，藉著聖靈之風的幫助，我們的信仰如同新婚生活，每天愛慕耶穌，在喜樂和幸福之中自發性地服事　神。</w:t>
      </w:r>
    </w:p>
    <w:p>
      <w:pPr>
        <w:pStyle w:val="Normal"/>
        <w:spacing w:before="120" w:after="120"/>
        <w:rPr/>
      </w:pPr>
      <w:r>
        <w:rPr/>
        <w:t>如此律法是惡嗎？請看第</w:t>
      </w:r>
      <w:r>
        <w:rPr/>
        <w:t>7</w:t>
      </w:r>
      <w:r>
        <w:rPr/>
        <w:t>節，「</w:t>
      </w:r>
      <w:r>
        <w:rPr>
          <w:rStyle w:val="Style11"/>
        </w:rPr>
        <w:t>這樣，我們可說甚麼呢？律法是罪嗎？斷乎不是！只是非因律法，我就不知何為罪。</w:t>
      </w:r>
      <w:r>
        <w:rPr/>
        <w:t>」例如在十誡中「不可起貪心」，教導人何謂貪心的罪，顯出甚麼是罪。雖然知道貪心為罪惡，但心裏因著誡命發動更大的貪慾。「</w:t>
      </w:r>
      <w:r>
        <w:rPr>
          <w:rStyle w:val="Style11"/>
        </w:rPr>
        <w:t>然而罪趁著機會，就藉著誡命叫諸般的貪心在我裡頭發動，因為沒有律法，罪是死的。</w:t>
      </w:r>
      <w:r>
        <w:rPr/>
        <w:t>」</w:t>
      </w:r>
      <w:r>
        <w:rPr/>
        <w:t xml:space="preserve">(8) </w:t>
      </w:r>
      <w:r>
        <w:rPr/>
        <w:t>誡命中說不可吃，就更想越界試試；不可看，就更生出悖逆和好奇的心要去偷看。沒有律法時，罪還未顯露出來，如同在隱藏在水底下。在未查經前，我們如同第</w:t>
      </w:r>
      <w:r>
        <w:rPr/>
        <w:t>9</w:t>
      </w:r>
      <w:r>
        <w:rPr/>
        <w:t>節所說，以前沒有律法，是活著的，可以隨意地生活；但通過查經，成為牧者後，聽見「</w:t>
      </w:r>
      <w:r>
        <w:rPr>
          <w:rStyle w:val="Style11"/>
        </w:rPr>
        <w:t>凡看見婦女就動淫念的，這人心裡已經與她犯姦淫了。</w:t>
      </w:r>
      <w:r>
        <w:rPr/>
        <w:t>」</w:t>
      </w:r>
      <w:r>
        <w:rPr/>
        <w:t>(</w:t>
      </w:r>
      <w:r>
        <w:rPr/>
        <w:t>太</w:t>
      </w:r>
      <w:r>
        <w:rPr/>
        <w:t xml:space="preserve">5:28) </w:t>
      </w:r>
      <w:r>
        <w:rPr/>
        <w:t>卻在眼目的情慾上跌倒，便苦惱得要把雙眼剜掉，因此誡命來到，罪又活了，我就死了。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那本來叫人活的誡命，反倒叫我死，因為罪趁著機會，就藉著誡命引誘我，並且殺了我。</w:t>
      </w:r>
      <w:r>
        <w:rPr/>
        <w:t>」</w:t>
      </w:r>
      <w:r>
        <w:rPr/>
        <w:t xml:space="preserve">(10) </w:t>
      </w:r>
      <w:r>
        <w:rPr/>
        <w:t>律法和誡命明顯是聖潔良善的，但罪藉著誡命來引誘人。有一所教會學校為了教導學生遵守聖經吩咐，吩咐背誦十誡。其中一個學生因不明白何為姦淫，在好奇心在網上考查一番。他應當在明白了這詞彙意思後結束搜尋，但他受引誘而看了不該看的色情事物。結果本為善良的目標，卻成了反效果。雖然誡命是聖潔的，但罪藉著誡命趁機會叫我們跌倒。本叫人得生命的誡命，反倒叫人死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3</w:t>
      </w:r>
      <w:r>
        <w:rPr/>
        <w:t>節，「</w:t>
      </w:r>
      <w:r>
        <w:rPr>
          <w:rStyle w:val="Style11"/>
        </w:rPr>
        <w:t>既然如此，那良善的是叫我死嗎？斷乎不是！叫我死的乃是罪。但罪藉著那良善的叫我死，就顯出真是罪，叫罪因著誡命更顯出是惡極了。</w:t>
      </w:r>
      <w:r>
        <w:rPr/>
        <w:t>」律法的功用為顯明人實際情況。正如一個人因長期壓力，消化不良，終於他接受了磁力共振掃描，發現患上未期胃癌，只剩三個月命。他惱怒磁力共振掃描給他的判斷，但掃描並沒有治療的功效，這卻驅使他尋求醫生的治療。律法的功用也顯明人隱藏著的罪惡本性，並驅使我們來尋找耶穌的醫治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我真是苦啊 </w:t>
      </w:r>
      <w:r>
        <w:rPr/>
        <w:t>(14-25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4,15</w:t>
      </w:r>
      <w:r>
        <w:rPr/>
        <w:t>節，「</w:t>
      </w:r>
      <w:r>
        <w:rPr>
          <w:rStyle w:val="Style11"/>
        </w:rPr>
        <w:t>我們原曉得律法是屬乎靈的，但我是屬乎肉體的，是已經賣給罪了。因為我所做的，我自己不明白；我所願意的，我並不做；我所恨惡的，我倒去做。</w:t>
      </w:r>
      <w:r>
        <w:rPr/>
        <w:t>」</w:t>
      </w:r>
      <w:bookmarkStart w:id="0" w:name="Rom.7.15"/>
      <w:r>
        <w:rPr/>
        <w:t>因為我所做的，我並不知</w:t>
      </w:r>
      <w:r>
        <w:rPr/>
        <w:t>道</w:t>
      </w:r>
      <w:bookmarkEnd w:id="0"/>
      <w:r>
        <w:rPr/>
        <w:t>。我所願意的，我不去</w:t>
      </w:r>
      <w:r>
        <w:rPr/>
        <w:t>做。這看來相當矛盾的事，卻實際在發生著。在約</w:t>
      </w:r>
      <w:r>
        <w:rPr/>
        <w:t>8</w:t>
      </w:r>
      <w:r>
        <w:rPr/>
        <w:t>章裏，行淫時被拿的婦人，是否並不知道她的醜事若是被揭發，就會當眾被石頭打死呢？當她被帶到法利賽人前，她心裏也這樣說，我並不知自己所做的是甚麼。我們的信仰經歷正是如此：有人從心裏決志不再打機浪費光陰，但不知為何又會打得天昏地暗。信主前是如此，可以了解，但信主後也是如此，卻不能了解。過往使徒保羅作法利賽人，過著假冒為善，隱藏罪惡的生活。但現在保羅不再隱藏自己的惡，他坦然承認自己的黑暗面。</w:t>
      </w:r>
    </w:p>
    <w:p>
      <w:pPr>
        <w:pStyle w:val="Normal"/>
        <w:spacing w:before="120" w:after="120"/>
        <w:rPr/>
      </w:pPr>
      <w:r>
        <w:rPr/>
        <w:t>為何我們過著這雙面人的生活呢？請看第</w:t>
      </w:r>
      <w:r>
        <w:rPr/>
        <w:t>16-20</w:t>
      </w:r>
      <w:r>
        <w:rPr/>
        <w:t>節。在我們實際的信仰經歷裏，我所願意的，我並不做；我所恨惡的，我倒去做。我們所願意做的是愛人，但我們反倒去憎惡人，嫉妒人比我成功；我們願意服事人，卻不得不先為自己打算和著想；我們願意讀聖經、寫所感，但反而花時間上網，沉醉電玩和色情事物；我們願意清早起來尋求　神，卻在床上滾動著；我們願意包容人的過犯，結出溫柔和忍耐的果子，但實際情況我我們面色變黑，不能控制自己的血氣而傷害同工。在信耶穌前，我們不用如此掙扎，但在信耶穌後，卻要勞苦掙扎，不能接受舊我的模樣。有時我們會帶著不義和定罪的思想，生出負面思想來看自己。保羅因此對我們說，「</w:t>
      </w:r>
      <w:r>
        <w:rPr>
          <w:rStyle w:val="Style11"/>
        </w:rPr>
        <w:t>既是這樣，就不是我做的，乃是住在我裡頭的罪做的</w:t>
      </w:r>
      <w:r>
        <w:rPr/>
        <w:t>。」</w:t>
      </w:r>
      <w:r>
        <w:rPr/>
        <w:t>(17)</w:t>
      </w:r>
      <w:r>
        <w:rPr/>
        <w:t>；「</w:t>
      </w:r>
      <w:r>
        <w:rPr>
          <w:rStyle w:val="Style11"/>
        </w:rPr>
        <w:t>若我去做所不願意做的，就不是我做的，乃是住在我裡頭的罪做的。</w:t>
      </w:r>
      <w:r>
        <w:rPr/>
        <w:t>」</w:t>
      </w:r>
      <w:r>
        <w:rPr/>
        <w:t xml:space="preserve">(20) </w:t>
      </w:r>
      <w:r>
        <w:rPr/>
        <w:t>因為在我們肉體裏有罪居住的緣故。</w:t>
      </w:r>
    </w:p>
    <w:p>
      <w:pPr>
        <w:pStyle w:val="Normal"/>
        <w:spacing w:before="120" w:after="120"/>
        <w:rPr/>
      </w:pPr>
      <w:r>
        <w:rPr/>
        <w:t>因而保羅明白了甚麼呢？請看第</w:t>
      </w:r>
      <w:r>
        <w:rPr/>
        <w:t>21</w:t>
      </w:r>
      <w:r>
        <w:rPr/>
        <w:t>節，「</w:t>
      </w:r>
      <w:r>
        <w:rPr>
          <w:rStyle w:val="Style11"/>
        </w:rPr>
        <w:t>我覺得有個律，就是我願意為善的時候，便有惡與我同在。</w:t>
      </w:r>
      <w:r>
        <w:rPr/>
        <w:t>」保羅明白了在自己裏面有行善的自我，肉體也有罪的勢力。雖然我們擁有聖潔的盼望向高處行，但同時也惡的同在阻擋著，因此為了成聖，人不能不付出極大爭扎。這種內在的爭扎，是因為信徒屬靈成長的渴慕，奮鬥的證據。若沒有屬靈上成長的渴慕，只願隨肉體生活的信徒，不會有如此內在的爭扎。</w:t>
      </w:r>
    </w:p>
    <w:p>
      <w:pPr>
        <w:pStyle w:val="Normal"/>
        <w:spacing w:before="120" w:after="120"/>
        <w:rPr/>
      </w:pPr>
      <w:r>
        <w:rPr/>
        <w:t>這兩個律交戰的結果是如何呢？請看第</w:t>
      </w:r>
      <w:r>
        <w:rPr/>
        <w:t>22,23</w:t>
      </w:r>
      <w:r>
        <w:rPr/>
        <w:t>節，「</w:t>
      </w:r>
      <w:r>
        <w:rPr>
          <w:rStyle w:val="Style11"/>
        </w:rPr>
        <w:t>因為按著我裡面的意思，我是喜歡　神的律；但我覺得肢體中另有個律和我心中的律交戰，把我擄去，叫我附從那肢體中犯罪的律。</w:t>
      </w:r>
      <w:r>
        <w:rPr/>
        <w:t>」我們裏面的意思是喜歡　神的律，但肢體中與我心中的律交戰。在爭戰中，我的意思完全被肢體中犯罪的律所打敗和擄去。因而保羅有何歎息？請看第</w:t>
      </w:r>
      <w:r>
        <w:rPr/>
        <w:t>24</w:t>
      </w:r>
      <w:r>
        <w:rPr/>
        <w:t>節，「</w:t>
      </w:r>
      <w:r>
        <w:rPr>
          <w:rStyle w:val="Style11"/>
        </w:rPr>
        <w:t>我真是苦啊！誰能救我脫離這取死的身體呢？</w:t>
      </w:r>
      <w:r>
        <w:rPr/>
        <w:t>」這是保羅向著聖潔的目標爭扎的所發出的呼喊，這也是每個信徒在朝聖旅程中必然遇上的困境。</w:t>
      </w:r>
    </w:p>
    <w:p>
      <w:pPr>
        <w:pStyle w:val="Normal"/>
        <w:spacing w:before="120" w:after="120"/>
        <w:rPr/>
      </w:pPr>
      <w:r>
        <w:rPr/>
        <w:t>有誰能從這困境中拯救我們出來呢？請看第</w:t>
      </w:r>
      <w:r>
        <w:rPr/>
        <w:t>25</w:t>
      </w:r>
      <w:r>
        <w:rPr/>
        <w:t>節，「</w:t>
      </w:r>
      <w:r>
        <w:rPr>
          <w:rStyle w:val="Style11"/>
        </w:rPr>
        <w:t>感謝　神！靠著我們的主耶穌基督就能脫離了。這樣看來，我以內心順服　神的律，我肉體卻順服罪的律了。</w:t>
      </w:r>
      <w:r>
        <w:rPr/>
        <w:t>」保羅在這裏由歎息變為感謝，是因為靠著我們的主耶穌基督。在這爭扎中，保羅發現自己的軟弱和限制，並非靠得住，所以謙卑地來到耶穌基督前。他靠著耶穌基督經歷得勝，因而向　神發出感謝和稱頌。我在屬靈掙扎上發現自己的模樣，因而內心變得謙卑，擁有屬靈的渴慕來到耶穌基督跟前。不信的人是與人爭戰，只為了滿足罪的慾望，這使人的心變得剛硬和暴躁。但我們的爭戰是在屬靈上掙扎成聖，是每個屬血氣的人成長為屬靈的人必經階段。保羅發現靠著自己的意志和努力，並不能夠勝過裏頭的罪惡，但他並非絕望，反而就緊靠救恩者耶穌，他經歷由絕望變為勝利的喜樂，將感謝讚揚歸給　神。如此，信心生活並非為滿足律法要求，而是靠著耶穌基督打勝仗。通過屬靈爭戰，我們更深地經歷主裏的救恩和勝利，依靠耶穌而不斷成長和更新。</w:t>
      </w:r>
    </w:p>
    <w:p>
      <w:pPr>
        <w:pStyle w:val="Normal"/>
        <w:spacing w:before="120" w:after="120"/>
        <w:rPr/>
      </w:pPr>
      <w:r>
        <w:rPr/>
        <w:t>通過本段經文，我們學習如今信徒所得的新生命，如何經歷困苦、成長、壯大。我們要確信靠著耶穌基督而白白得稱義，脫離律法的約束，現在歸給耶穌，並積極將自己獻給耶穌。我們不要放棄與罪惡爭戰的生活，若是放棄爭扎，信仰就不能成長。我們並不是與人作出血氣的爭戰，而是在　神面前作出屬靈的爭戰。祈求　神幫助我們按著心靈的新樣來服事　神，靠著耶穌基督與裏頭的罪惡爭戰，在屬靈上更新成長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25:00Z</dcterms:created>
  <dc:creator>Spectrum</dc:creator>
  <dc:description/>
  <cp:keywords/>
  <dc:language>en-US</dc:language>
  <cp:lastModifiedBy>Jesus Disciple</cp:lastModifiedBy>
  <cp:lastPrinted>2014-07-06T11:39:00Z</cp:lastPrinted>
  <dcterms:modified xsi:type="dcterms:W3CDTF">2014-07-06T09:33:00Z</dcterms:modified>
  <cp:revision>9</cp:revision>
  <dc:subject/>
  <dc:title>新信息樣板</dc:title>
</cp:coreProperties>
</file>